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Trek 2.2 (Ma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9-1990 Noel Gam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Trek is a clip-art collection of Star Trek-related dra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made to help sysops create fancy screens for their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ings are composed of ASCII characters (some use IBM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) and may be copied or pasted onto any screen us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such as TheDraw (which by the way is an excellen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rawings may be freely used without permission.  My on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my name be in the same screen as my drawing(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Graphics by Noel Gam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may not be altered in any way, except to add 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number, and other pertinent information.  Any major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quire my permission.  This restriction is intend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lity of the screens when presented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1.ANS       USS Enterprise NCC-1701 side a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1A.ANS      USS Enterprise NCC-1701-A side a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1D.ANS      USS Enterprise NCC-1701-D side a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1TOP.ANS    USS Enterprise NCC-1701-A top view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tion in this drawing is produce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animation but merely by screen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.ANS        Klingon Bird of Prey, side and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WING.ANS    Klingon Bird of Prey, front vie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mated wings (this i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rawings here can be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.ANS       Lieutenant Comman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LINGON.ANS    brooding Klingon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VELONG.ANS   close-up of Spock with Vulcan ha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CARD.ANS     Captain Picard (my favorite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KER.ANS      Commander Riker, NCC-1701-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.ANS      Excelsior-class ship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CC-1701-D ShuttleCraf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CC-1701-A side view (smaller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OCK.ANS      Science Officer Spock, NCC-1701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COMAND.ANS   Star Trek Command Insi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TMP.ANS      Star Trek The Motion Pictu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TNG.ANS      Star Trek The Next Generat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TNG2.ANS     Star Trek The Next Generation logo, sm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TNG3D.ANS    Star Trek The Next Generation logo, 3-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TOS.ANS      Star Trek The Original Ser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dicates use of IBM's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be very pleased to hear from people (especially Sysops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drawings useful.  I can be contected through RIM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yNet's StarTrek or Ansi Code conferences, or 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red San Diego (619-748-3644, 1200/2400/9600 HST)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do custom ANSI screens, both Trek and non-T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sking for money in return for the use of thes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ny donations are welcome and will be used i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SI tools.  Those who send donations of $1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a custom ANSI screen.  Please send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l Ga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17 Capricor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S. Enterprise is a TradeMark and Star Trek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of Paramount Pictures Corporation. 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ntained in this archive is not attempting to infri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ount's righ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